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2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нева Владимира Констант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Лунев В.К., 23.07.2025 года в гор. *, будучи привлеченным 26.05.2025 года к административной ответственности по ч. 1 ст. 20.20 КоАП РФ к административному наказанию в виде штрафа в размере 65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790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 В.К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ода, из которого следует, что Лунев В.К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6.05.2025 года, которое вступило в законную силу 05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унев В.К. не уплатил административный штраф по постановлению от 12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унева В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ОППСП ОМВД России по г. Югорску 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22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унева В.К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унева Владимира Константи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40 часов 10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